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  NR  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dniu …………………….. w Piotrkowie Trybunalskim pomiędzy </w:t>
      </w:r>
      <w:bookmarkStart w:id="0" w:name="_Hlk106696375"/>
      <w:r>
        <w:rPr>
          <w:rFonts w:cs="Calibri" w:ascii="Calibri" w:hAnsi="Calibri"/>
          <w:sz w:val="24"/>
          <w:szCs w:val="24"/>
        </w:rPr>
        <w:t>Towarzystwem Budownictwa Społecznego Sp. z o. o., 97 – 300 Piotrków Trybunalski, Al. 3 Maja 31, zarejestrowanym w Sądzie Rejonowym dla Łodzi – Śródmieścia w Łodzi pod nr KRS 0000039349, kapitał zakładowy: 23.008.240,00 zł, REGON 590638145, NIP 771-22-81-594, reprezentowanym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iotra Gruszczyńskiego – Prezesa Zarządu Spółki,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sz w:val="24"/>
          <w:szCs w:val="24"/>
        </w:rPr>
        <w:t>zwanym dalej Zamawiającym</w:t>
        <w:tab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zwanym dalej Wykonawcą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pl-PL"/>
        </w:rPr>
        <w:t>w wyniku wyboru oferty Wykonawcy (Załącznik nr 1 do umowy), została zawarta umowa o następującej treści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bookmarkStart w:id="1" w:name="_Hlk10705950"/>
      <w:r>
        <w:rPr>
          <w:rFonts w:cs="Calibri" w:ascii="Calibri" w:hAnsi="Calibri"/>
          <w:b/>
          <w:sz w:val="24"/>
          <w:szCs w:val="24"/>
        </w:rPr>
        <w:t>§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     1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y zleca a Wykonawca przyjmuje do wykonania wymianę łącznie 133 szt. ciepłomierzy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lokalowych (Q=0,6 m3/h DN15), w tym 127 szt. dla lokali mieszkalnych i 6 szt. dla lokali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żytkowych, na fabrycznie nowe (rok produkcji 2024) ze zdalnym odczytem, wraz z założeniem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lomb w budynkach będących własnością Zamawiającego położonych przy ul. Wysokiej 21, ul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Próchnika 36 oraz ul. Modrzewskiego 36 i 36A w Piotrkowie Trybunalskim. </w:t>
      </w:r>
      <w:r>
        <w:rPr>
          <w:rFonts w:eastAsia="Calibri" w:cs="Calibri" w:ascii="Calibri" w:hAnsi="Calibri"/>
          <w:sz w:val="24"/>
          <w:szCs w:val="24"/>
          <w:lang w:eastAsia="en-US"/>
        </w:rPr>
        <w:t>Wykonawca wykona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usługę przy użyciu materiałów własnych zgodnych z polskimi normami. </w:t>
      </w:r>
      <w:r>
        <w:rPr>
          <w:rFonts w:cs="Calibri" w:ascii="Calibri" w:hAnsi="Calibri"/>
          <w:sz w:val="24"/>
          <w:szCs w:val="24"/>
        </w:rPr>
        <w:t>Zakres umowy obejmuje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również odczyt kontrolny przeprowadzony przez Wykonawcę po upływie jednego miesiąca od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aty podpisania odbioru końcowego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godnie z art. 2 ust.1 pkt 1 ustawy Prawo zamówień publicznych, do udzielenia zamówienia nie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tosuje się przepisów ustawy Prawo zamówień publicznych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2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Przedmiot umowy musi być oddany przez Wykonawcę Zamawiającemu w stanie nadającym się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zpośrednio do użytkowego, po dokonaniu niezbędnego odbioru technicznego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podejmuje się realizacji wszystkich robót niezbędnych do wykonania przedmiotu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umowy, o którym mowa w </w:t>
      </w:r>
      <w:r>
        <w:rPr>
          <w:rFonts w:cs="Calibri" w:ascii="Calibri" w:hAnsi="Calibri"/>
          <w:bCs/>
          <w:sz w:val="24"/>
          <w:szCs w:val="24"/>
        </w:rPr>
        <w:t>§ 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. 1. 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wca oświadcza, że zapoznał się z wszystkimi warunkami niezbędnymi do wykona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rzedmiotu umowy – bez konieczności ponoszenia przez Zamawiającego jakichkolwiek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datkowych kosztów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    3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prowadzenie na budynki i rozpoczęcie robót nastąpi do dnia ……………………….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Zakończenie robót nastąpi do dnia ……………………… </w:t>
      </w:r>
      <w:bookmarkStart w:id="2" w:name="_Hlk170126316"/>
      <w:r>
        <w:rPr>
          <w:rFonts w:cs="Calibri" w:ascii="Calibri" w:hAnsi="Calibri"/>
          <w:sz w:val="24"/>
          <w:szCs w:val="24"/>
        </w:rPr>
        <w:t>Przez termin zakończenia robót rozumie się datę podpisania przez strony protokołu z odbioru końcowego robót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bookmarkEnd w:id="2"/>
      <w:r>
        <w:rPr>
          <w:rFonts w:cs="Calibri" w:ascii="Calibri" w:hAnsi="Calibri"/>
          <w:b/>
          <w:sz w:val="24"/>
          <w:szCs w:val="24"/>
        </w:rPr>
        <w:t>§     4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bowiązkiem Wykonawcy jest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1. Wejście na budynek w terminie określonym w § 3 ust. 1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2. Poinformowanie administracji budynków z wyprzedzeniem minimum 7 dni o termi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lanowanej wymiany ciepłomierzy, w celu wywieszenia ogłoszeń dla najemców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3. Wykonanie i utrzymanie na swój koszt stosownego zabezpieczenia terenu robót, strzeż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mienia znajdującego się na tym terenie a także zapewnienie warunków bezpieczeństwa.   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.4. Terminowe wykonanie robót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5. Wykonanie robót zgodnie z zasadami wiedzy technicznej i obowiązującymi przepisami prawa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6. Założenie plomb na śrubunkach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7. Sporządzenie protokołów z wymian ciepłomierzy z podaniem numerów fabrycznych, stanów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ciepłomierzy wymienianych i nowych oraz numerów założonych plomb, potwierdzonych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każdorazowo przez najemców lokali mieszkalnych. W przypadku nieobecności najemcy,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rotokoły z wymian potwierdza administracja budynku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tany zdemontowanych ciepłomierzy muszą być potwierdzone również wykonanymi przez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Wykonawcę zdjęciami (widoczne: stan ciepłomierza, nr fabryczny, datownik)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.8. Zgłoszenie zakończenia wymiany ciepłomierzy do odbioru końcowego oraz uczestniczenie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 czynnościach odbioru i zapewnienie usunięcia stwierdzonych wad, zgodnie z § 8.</w:t>
      </w:r>
    </w:p>
    <w:p>
      <w:pPr>
        <w:pStyle w:val="Tekstpodstawowy2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9. Doprowadzanie do należytego stanu i porządku terenu robót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1.10. Odczyt kontrolny zamontowanych ciepłomierzy po upływie jednego miesiąca od daty 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dbioru końcowego robót z dostarczeniem stanów ciepłomierzy do Zamawiającego w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terminie do dwóch miesięcy od daty odbioru końcowego.  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11 Sprawdzenie prawidłowości działania systemu zdalnego odczytu ciepłomierzy i sporządzenie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rotokołów z tych czynności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Do obowiązków Zamawiającego należy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1. Wprowadzenie Wykonawcy na budynki z udziałem administracji budynków w terminie, o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którym mowa w § 3 ust. 1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2. Dokonanie odbioru końcowego, zgodnie z postanowieniami § 8.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5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od protokolarnego przejęcia placu budowy do chwili odbioru robót, ponosi odpowiedzialność na zasadach ogólnych za szkody wynikłe na tym terenie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6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realizowane prace, określone w § 1 ust. 1 niniejszej umowy, Wykonawca otrzyma wynagrodzenie w wysokości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.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, słownie: ………………………………….………………….. …………………………., w tym należny podatek, zgodnie z ofertą Wykonawcy (Załącznik nr 1 do umowy)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 zakończeniu i </w:t>
      </w:r>
      <w:r>
        <w:rPr>
          <w:rFonts w:eastAsia="Calibri" w:cs="Calibri" w:ascii="Calibri" w:hAnsi="Calibri"/>
          <w:sz w:val="24"/>
          <w:szCs w:val="24"/>
          <w:lang w:eastAsia="en-US"/>
        </w:rPr>
        <w:t>podpisaniu przez Strony bezusterkowego protokołu odbioru</w:t>
      </w:r>
      <w:r>
        <w:rPr>
          <w:rFonts w:cs="Calibri" w:ascii="Calibri" w:hAnsi="Calibri"/>
          <w:sz w:val="24"/>
          <w:szCs w:val="24"/>
        </w:rPr>
        <w:t xml:space="preserve">, Wykonawca wystawi fakturę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formie papierowej / elektronicznej </w:t>
      </w:r>
      <w:r>
        <w:rPr>
          <w:rFonts w:cs="Calibri" w:ascii="Calibri" w:hAnsi="Calibri"/>
          <w:sz w:val="24"/>
          <w:szCs w:val="24"/>
        </w:rPr>
        <w:t xml:space="preserve">na Zamawiającego, tj. Towarzystwo Budownictwa Społecznego Sp. z o. o., Al. 3 Maja 31, 97-300 Piotrków Trybunalski, NIP 771-22-81-594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Faktury i załączniki do faktury przekazywanej drogą elektroniczną będą udostępniane lub przesyłane Zamawiającemu za pośrednictwem poczty e-mail na adres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seftbsbm@tbs.piotrkow.pl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e skrzynki e-mail Wykonawcy o adresie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awca oświadcza, że numer rachunku rozliczeniowego: …………………………………………………… wykazywany we wszystkich fakturach, które będą wystawiane w jego imieniu jest rachunkiem, dla którego zgodnie z Rozdziałem 3a ustawy z dnia 29 sierpnia 1997r. Prawo Bankowe (Dz. U. 2021 poz. 2439 z późn. zm.) prowadzony jest rachunek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Należności wynikające z faktury będą płatne przez Zamawiającego przelewem na konto Wykonawcy wskazane na fakturze w terminie 21 dni od otrzymania faktury przez 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zxx"/>
        </w:rPr>
        <w:t>Przekroczenie przez Zamawiając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terminu płatności spowodu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nalicz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 xml:space="preserve">odsetek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  <w:lang w:val="zxx"/>
        </w:rPr>
        <w:t>stawowych</w:t>
      </w:r>
      <w:r>
        <w:rPr>
          <w:rFonts w:cs="Calibri" w:ascii="Calibri" w:hAnsi="Calibri"/>
          <w:sz w:val="24"/>
          <w:szCs w:val="24"/>
        </w:rPr>
        <w:t xml:space="preserve"> za opóźnienie w transakcjach handlowych</w:t>
      </w:r>
      <w:r>
        <w:rPr>
          <w:rFonts w:cs="Calibri" w:ascii="Calibri" w:hAnsi="Calibri"/>
          <w:sz w:val="24"/>
          <w:szCs w:val="24"/>
          <w:lang w:val="zxx"/>
        </w:rPr>
        <w:t>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8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wca powiadomi Zamawiającego pisemnie o gotowości wykonanych robót do odbioru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ońcowego, składając jednocześnie wszystkie dokumenty /atesty, protokoły z wymian podpisan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rzez najemców lokali lub administrację budynku oraz zdjęcia zdemontowanych ciepłomierzy/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iezbędne do rozpoczęcia odbioru końcowego. W przypadku braku udokumentowania stanów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zdemontowanych ciepłomierzy, tj. protokołów potwierdzonych przez najemców lub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dministracje budynków oraz załączonych zdjęć, Zamawiający nie przystąpi do odbioru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końcowego robót do czasu ich dostarczenia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Zamawiający rozpoczyna czynności odbioru w ciągu 5 dni od daty powiadomienia, o którym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mowa w ust. 1, zawiadamiając o tym Wykonawcę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atę odbioru będzie stanowił dzień zakończenia czynności i podpisania protokołu odbioru.</w:t>
        <w:br/>
        <w:t>4. W przypadku stwierdzenia wad lub usterek, Wykonawca usunie je na własny koszt w termi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yznaczonym przez Zamawiającego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9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edstawicielem ze strony Wykonawcy będzie …………………………………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zedstawicielem ze strony Zamawiającego będzie ………………………………….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1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  Zamawiający dopuszcza powierzenie wykonania robót podwykonawcom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 Wykonawca jest odpowiedzialny za działania lub zaniechania podwykonawcy lub dalszego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dwykonawcy, jego przedstawiciela lub pracowników, jak za własne działania lub zaniecha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szkody powstałe przy wykonywaniu przedmiotu zamówienia, wynikające z działań i zaniechań Wykonawcy oraz jego pracowników lub osób współpracujących w wykonywaniu przedmiotu zamówienia, jak również za działania i zaniechania podwykonawcy oraz jego pracowników lub osób współpracujących w wykonywaniu części przedmiotu zamówienia powierzonej podwykonawcy, lub dalszemu podwykonawcy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1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wca udzieli Zamawiającemu począwszy od daty protokołu odbioru końcow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gwarancji na okres 60 miesięcy na zamontowane ciepłomierze, na okres 60 miesięcy na modu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o zdalnego odczytu, natomiast na okres 36 miesięcy na wykonane roboty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W razie wystąpienia wad i usterek, Zamawiający zgłosi je Wykonawcy niezwłocznie po i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ujawnieniu, wyznaczając termin na ich usunięcie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Gwarancji nie podlegają uszkodzenia mechaniczne ciepłomierzy i osprzętu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 Wykonawca obowiązany jest do usunięcia wad i usterek w terminie wyznaczonym przez</w:t>
        <w:br/>
        <w:t xml:space="preserve">     Zamawiającego oraz do przeprowadzenia odczytu kontrolnego ciepłomierzy, zgodnie z zapisami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§ 1 ust.1 oraz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§ 4 ust.1 pkt 1.1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Niezależnie od gwarancji Zamawiającemu przysługują uprawnienia z tytułu rękojmi za wad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Strony ustalają okres rękojmi równy okresowi gwarancji licząc od daty protokołu odbioru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końcowego.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Po zakończeniu okresu gwarancji i rękojmi oraz usunięciu ujawnionych w tym czasie wad 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usterek, strony niniejszej umowy spiszą protokół odbioru pogwarancyjnego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12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rony zastrzegają kary umowne w następujących wypadkach i wysokościach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1. Wykonawca zapłaci Zamawiającemu karę umowną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) za zwłokę w wykonaniu przedmiotu umowy w wysokości 0,5% wynagrodzenia umownego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kreślonego w § 6 umowy należnego za wykonanie zamówienia za każdy dzień zwłoki i 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więcej niż 50% wynagrodzenia umownego,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) za zwłokę w dostarczeniu kontrolnego odczytu stanu ciepłomierzy w wysokości 0,5%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wynagrodzenia umownego określonego w § 6 umowy należnego za wykonanie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a każdy dzień zwłoki i nie więcej niż 50% wynagrodzenia umownego,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) za zwłokę w usunięciu wad stwierdzonych przy odbiorze lub w okresie rękojmi w wysokości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0,5% wynagrodzenia umownego określonego w § 6 umowy za każdy dzień zwłoki od d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wyznaczonego na usunięcie wad i nie większej niż 50% wynagrodzenia umownego,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) w przypadku odstąpienia przez Zamawiającego od umowy z przyczyn leżących po stronie</w:t>
      </w:r>
    </w:p>
    <w:p>
      <w:pPr>
        <w:pStyle w:val="Tekstpodstawowy2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Wykonawcy – w wysokości 40% wynagrodzenia umownego, o którym mowa w § 6 umowy,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h) kara umowna powinna być zapłacona przez Wykonawcę w terminie 14 dni od daty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wystąpienia z żądaniem zapłaty przez Zamawiającego.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łata kar umownych nie zwalnia Wykonawcy od obowiązku wykonania umowy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2. Zamawiający zapłaci Wykonawcy kary umowne z tytułu odstąpienia od umowy z przyczyn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ależnych od Zamawiającego w wysokości 5% wynagrodzenia umownego określonego w § 6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y zastrzegają sobie prawo do odszkodowania na zasadach ogólnych, o ile wartość faktycz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niesionych szkód przekracza wysokość kar umownych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    13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emu przysługuje prawo do odstąpienia od umowy, gdy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1 Wystąpi istotna zmiana okoliczności powodująca, że wykonanie umowy nie leży w interes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amawiającego, czego nie można było przewidzieć w chwili zawarcia umowy.           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2. Wykonawca nie rozpoczął prac bez uzasadnionych przyczyn oraz nie kontynuuje ich pomimo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wezwania Zamawiającego złożonego na piśmie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3. Wykonawca realizuje prace przewidziane niniejszą umową w sposób różny od opisanego w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mowie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4. Wykonawca przerwał realizację prac i przerwa ta trwa dłużej niż miesiąc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Wykonawcy przysługuje prawo odstąpienia od umowy w szczególności, jeżeli Zamawiający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1. Odmawia bez wskazania uzasadnionej przyczyny odbioru robót lub odmawia podpisa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rotokołu odbioru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2. Zawiadomi Wykonawcę, iż wobec zaistnienia uprzednio nieprzewidzianych okoliczności 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będzie mógł spełnić swoich zobowiązań umownych wobec Wykonawcy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dstąpienie od umowy powinno nastąpić w formie pisemnej pod rygorem nieważności takiego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świadczenia i powinno zawierać uzasadnienie. Odstąpienie od umowy może nastąpić w termini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jednego miesiąca od powzięcia informacji o przyczynie odstąpienia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Strony mogą odstąpić od umowy także w przypadkach określonych w Kodeksie Cywilnym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W przypadku odstąpienia od umowy Wykonawcę oraz Zamawiającego obciążają następując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bowiązki szczegółowe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1. W terminie siedmiu dni od daty odstąpienia od umowy, Wykonawca przy udziale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amawiającego sporządzi szczegółowy protokół inwentaryzacji robót w toku według stanu n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dzień odstąpienia.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2. Wykonawca zabezpieczy przerwane roboty w zakresie obustronnie uzgodnionym na koszt tej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strony, z winy której nastąpiło odstąpienie od umowy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.3. Zamawiający w razie odstąpienia od umowy z przyczyn, za które Wykonawca nie odpowiad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bowiązany jest do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a) dokonania odbioru robót przerwanych oraz do zapłaty wynagrodzenia za roboty, które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ostały wykonane do dnia odstąpienia,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b) przejęcia od Wykonawcy pod swój dozór terenu budowy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§     14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 sprawach nieuregulowanych niniejszą umową stosuje się przepisy Kodeksu Cywilnego. </w:t>
        <w:br/>
        <w:t>2. Wszelkie zmiany i uzupełnienia treści umowy wymagają dla swej ważności formy pisemnej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Umowę niniejszą sporządzono w 2 jednobrzmiących egzemplarzach, po jednym dla każdej ze stron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                                                                              Wykonawca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right="0" w:hanging="36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alibri"/>
      <w:b/>
    </w:rPr>
  </w:style>
  <w:style w:type="character" w:styleId="WW8Num8z0">
    <w:name w:val="WW8Num8z0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Segoe UI Symbol"/>
      <w:sz w:val="18"/>
      <w:szCs w:val="18"/>
    </w:rPr>
  </w:style>
  <w:style w:type="character" w:styleId="WW8Num12z1">
    <w:name w:val="WW8Num12z1"/>
    <w:qFormat/>
    <w:rPr>
      <w:rFonts w:ascii="Wingdings 2" w:hAnsi="Wingdings 2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Calibri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3z2">
    <w:name w:val="WW8Num1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2">
    <w:name w:val="Tekst podstawowy 3 Znak2"/>
    <w:qFormat/>
    <w:rPr>
      <w:rFonts w:cs="Calibri"/>
      <w:sz w:val="16"/>
      <w:szCs w:val="16"/>
    </w:rPr>
  </w:style>
  <w:style w:type="character" w:styleId="Tekstpodstawowy2Znak2">
    <w:name w:val="Tekst podstawowy 2 Znak2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right="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567" w:right="0" w:firstLine="567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284" w:right="0" w:hanging="284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360"/>
      <w:ind w:left="284" w:right="0" w:hanging="284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2:00Z</dcterms:created>
  <dc:creator>Mama</dc:creator>
  <dc:description/>
  <cp:keywords/>
  <dc:language>en-US</dc:language>
  <cp:lastModifiedBy>Małgorzata Fornal</cp:lastModifiedBy>
  <cp:lastPrinted>2024-07-23T09:23:00Z</cp:lastPrinted>
  <dcterms:modified xsi:type="dcterms:W3CDTF">2024-07-30T11:14:00Z</dcterms:modified>
  <cp:revision>12</cp:revision>
  <dc:subject/>
  <dc:title/>
</cp:coreProperties>
</file>