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U M O W A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ekstpodstawowy2"/>
        <w:rPr/>
      </w:pPr>
      <w:r>
        <w:rPr/>
        <w:t>W dniu ......................... w Piotrkowie Trybunalskim pomiędzy Miastem Piotrków Trybunalski reprezentowanym przez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>zwane dalej Zamawiającym,</w:t>
      </w:r>
    </w:p>
    <w:p>
      <w:pPr>
        <w:pStyle w:val="Tekstpodstawowy2"/>
        <w:rPr>
          <w:szCs w:val="24"/>
        </w:rPr>
      </w:pPr>
      <w:r>
        <w:rPr/>
        <w:t>za które w ramach udzielonego pełnomocnictwa jako Inwestor Zastępczy działa Towarzystwo Budownictwa Społecznego Sp. z o.o. z/s w Piotrkowie Trybunalskim przy Al. 3 Maja 31, zarejestrowane w Sądzie Rejonowym dla Łodzi-Śródmieścia w Łodzi pod nr KRS 0000039349, kapitał zakładowy: 23.008.240,00 zł, REGON 590638145, NIP 771-22-81-594</w:t>
      </w:r>
      <w:r>
        <w:rPr>
          <w:szCs w:val="24"/>
        </w:rPr>
        <w:t>, reprezentowane  przez: Piotra Gruszczyńskiego    -   Prezesa Zarządu Spółki,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>a</w:t>
      </w:r>
    </w:p>
    <w:p>
      <w:pPr>
        <w:pStyle w:val="Tekstpodstawowy3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>
          <w:sz w:val="24"/>
          <w:szCs w:val="24"/>
        </w:rPr>
        <w:t>zwanym dalej Wykonawcą, została zawarta  umowa następującej treści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1.</w:t>
      </w:r>
    </w:p>
    <w:p>
      <w:pPr>
        <w:pStyle w:val="Heading2"/>
        <w:rPr>
          <w:sz w:val="24"/>
        </w:rPr>
      </w:pPr>
      <w:r>
        <w:rPr/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leca,  a Wykonawca przyjmuje do  wykonania roboty                             remontowe / modernizacyjne polegające   na: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sz w:val="24"/>
        </w:rPr>
        <w:t>2. Wykonawca  podejmuje  się   realizacji   wszystkich  robót    niezbędnych   do   wykonania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dmiotu umowy, o którym mowa w ust. 1.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sz w:val="24"/>
        </w:rPr>
        <w:t>3. Do zamówienia nie stosuje się przepisów ustawy Prawo zamówień publicznych.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2.</w:t>
      </w:r>
    </w:p>
    <w:p>
      <w:pPr>
        <w:pStyle w:val="Heading1"/>
        <w:rPr>
          <w:sz w:val="20"/>
          <w:u w:val="none"/>
        </w:rPr>
      </w:pPr>
      <w:r>
        <w:rPr>
          <w:u w:val="none"/>
        </w:rPr>
        <w:t>Terminy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>1.   Przekazanie placu budowy i rozpoczęcie robót nastąpi do dnia ......................................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2.  Zakończenie robót i zgłoszenie przez Wykonawcę gotowości do odbioru nastąpi do  </w:t>
      </w:r>
    </w:p>
    <w:p>
      <w:pPr>
        <w:pStyle w:val="Tekstpodstawowy2"/>
        <w:rPr/>
      </w:pPr>
      <w:r>
        <w:rPr/>
        <w:t xml:space="preserve">      </w:t>
      </w:r>
      <w:r>
        <w:rPr/>
        <w:t>dnia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3.</w:t>
      </w:r>
    </w:p>
    <w:p>
      <w:pPr>
        <w:pStyle w:val="Heading1"/>
        <w:rPr>
          <w:sz w:val="20"/>
          <w:u w:val="none"/>
        </w:rPr>
      </w:pPr>
      <w:r>
        <w:rPr>
          <w:u w:val="none"/>
        </w:rPr>
        <w:t>Obowiązki Stron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>1. Obowiązkiem Wykonawcy jest: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1. Protokolarne przejęcie placu budowy w terminie określonym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 ust. 1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. Wykonanie i utrzymanie na swój koszt stosownego zabezpieczenia placu budowy,             strzeżenia mienia znajdującego się na terenie budowy a także zapewnienie warunków             bezpieczeństwa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3. Terminowe wykonanie robót. 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4. Wykonanie robót zgodnie z dostarczoną przez Inwestora Zastępczego dokumentacją    </w:t>
        <w:br/>
        <w:t xml:space="preserve">             techniczną, zasadami wiedzy technicznej i obowiązującymi przepisami prawa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5. Zgłaszanie Inwestorowi Zastępczemu do sprawdzenia lub odbioru wykonanych robót 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legających zakryciu bądź zanikających, zgodnie z postanowieniami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7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6. Zgłoszenie obiektu do odbioru końcowego oraz uczestniczenie w czynnościach       </w:t>
        <w:br/>
        <w:t xml:space="preserve">            odbioru i zapewnienie usunięcia stwierdzonych wad, zgodnie z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7.</w:t>
      </w:r>
    </w:p>
    <w:p>
      <w:pPr>
        <w:pStyle w:val="Tekstpodstawowy2"/>
        <w:rPr/>
      </w:pPr>
      <w:r>
        <w:rPr/>
        <w:t xml:space="preserve">    </w:t>
      </w:r>
      <w:r>
        <w:rPr/>
        <w:t>1.7. Doprowadzanie do należytego stanu i porządku terenu budowy.</w:t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>2. Do obowiązków Zamawiającego realizowanych za pośrednictwem Inwestora Zastępczego należy: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1. Protokolarne przekazanie terenu budowy Wykonawcy w terminie, o którym mowa             w 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> 2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. Dostarczenie uzgodnionej i zatwierdzonej dokumentacji technicznej wraz  </w:t>
        <w:br/>
        <w:t xml:space="preserve">            z pozwoleniem na budowę i dziennikiem budowy nie później niż w terminie, o którym              mowa w ust. 1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. Udostępnienie punktu poboru energii elektrycznej i wody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4. Zapewnienie nadzoru inwestorskiego i autorskiego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5. Dokonanie odbiorów robót ulegających zakryciu bądź zanikających oraz odbiorów            cząstkowych, zgodnie z postanowieniami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7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6. Dokonanie odbioru końcowego, zgodnie z postanowieniami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7.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4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dpowiedzialność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>Wykonawca, od protokolarnego przejęcia placu budowy do chwili odbioru robót, ponosi odpowiedzialność na zasadach ogólnych za szkody wynikłe na tym terenie.</w:t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5.</w:t>
      </w:r>
    </w:p>
    <w:p>
      <w:pPr>
        <w:pStyle w:val="Heading2"/>
        <w:rPr/>
      </w:pPr>
      <w:r>
        <w:rPr/>
        <w:t>Wynagrodzenie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Za zrealizowane prace Wykonawca otrzyma wynagrodzenie kosztorysowe, którego wstępną wartość określono na kwotę ………………..zł. netto + …….% VAT. Wynagrodzenie brutto wynosi …………………zł., słownie: ………………………………………………………….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 xml:space="preserve">...…… Ostateczna wartość wynagrodzenia Wykonawcy zostanie ustalona na podstawie kosztorysu powykonawczego sporządzonego na podstawie obmiaru rzeczywiście  wykonanych robót               i zgodnie ze stawkami cenotwórczymi zawartymi w kosztorysie ofertowym.  Kosztorys powykonawczy  podlega sprawdzeniu i zatwierdzeniu przez inspektora nadzoru,                           </w:t>
      </w:r>
      <w:r>
        <w:rPr>
          <w:sz w:val="24"/>
          <w:szCs w:val="24"/>
        </w:rPr>
        <w:t>z zastrzeżeniem, iż ostateczna kwota wynagrodzenia nie przekroczy kwoty  ……………… zł brutto.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6.</w:t>
      </w:r>
    </w:p>
    <w:p>
      <w:pPr>
        <w:pStyle w:val="Heading2"/>
        <w:rPr/>
      </w:pPr>
      <w:r>
        <w:rPr/>
        <w:t>Płatności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odbiorze robót i zatwierdzeniu przez Inwestora Zastępczego rozliczenia robót Wykonawca wystawi fakturę  na Miasto Piotrków Trybunalski z siedzibą przy Pasażu Karola Rudowskiego 10, 97-300 Piotrków Trybunalski, NIP 771-27-98-771.</w:t>
      </w:r>
    </w:p>
    <w:p>
      <w:pPr>
        <w:pStyle w:val="TextBodyIndent"/>
        <w:numPr>
          <w:ilvl w:val="0"/>
          <w:numId w:val="7"/>
        </w:numPr>
        <w:tabs>
          <w:tab w:val="clear" w:pos="7939"/>
          <w:tab w:val="left" w:pos="284" w:leader="none"/>
        </w:tabs>
        <w:ind w:left="284" w:hanging="284"/>
        <w:rPr/>
      </w:pPr>
      <w:r>
        <w:rPr/>
        <w:t>Należności  wynikające  z  faktur  będą  płatne przez Miasto Piotrków Trybunalski przelewem na konto Wykonawcy w terminie 21 dni od otrzymania faktury przez  Zamawiającego</w:t>
      </w:r>
      <w:r>
        <w:rPr>
          <w:lang w:val="pl-PL"/>
        </w:rPr>
        <w:t xml:space="preserve"> lub TBS Sp. z o.o. jako Inwestora Zastępczego</w:t>
      </w:r>
      <w:r>
        <w:rPr/>
        <w:t>.</w:t>
      </w:r>
    </w:p>
    <w:p>
      <w:pPr>
        <w:pStyle w:val="TextBodyIndent"/>
        <w:numPr>
          <w:ilvl w:val="0"/>
          <w:numId w:val="7"/>
        </w:numPr>
        <w:tabs>
          <w:tab w:val="clear" w:pos="7939"/>
          <w:tab w:val="left" w:pos="284" w:leader="none"/>
        </w:tabs>
        <w:ind w:left="284" w:hanging="284"/>
        <w:rPr/>
      </w:pPr>
      <w:r>
        <w:rPr>
          <w:rFonts w:eastAsia="Calibri"/>
          <w:szCs w:val="24"/>
          <w:lang w:eastAsia="en-US"/>
        </w:rPr>
        <w:t>Wykonawca oświadcza, że numer rachunku rozliczeniowego</w:t>
      </w:r>
      <w:r>
        <w:rPr>
          <w:rFonts w:eastAsia="Calibri"/>
          <w:szCs w:val="24"/>
          <w:lang w:val="pl-PL" w:eastAsia="en-US"/>
        </w:rPr>
        <w:t xml:space="preserve"> …………………………………………………………………………………….…………. </w:t>
      </w:r>
      <w:r>
        <w:rPr>
          <w:rFonts w:eastAsia="Calibri"/>
          <w:szCs w:val="24"/>
          <w:lang w:eastAsia="en-US"/>
        </w:rPr>
        <w:t>wykazywany we wszystkich fakturach, które będą wystawiane w jego imieniu, jest rachunkiem dla którego zgodnie z Rozdziałem 3a ustawy z dnia 29 sierpnia 1997 r. Prawo Bankowe (</w:t>
      </w:r>
      <w:r>
        <w:rPr>
          <w:szCs w:val="24"/>
        </w:rPr>
        <w:t>Dz. U. 2021 poz. 2439 z późn. zm</w:t>
      </w:r>
      <w:r>
        <w:rPr>
          <w:szCs w:val="24"/>
          <w:lang w:val="pl-PL"/>
        </w:rPr>
        <w:t>.</w:t>
      </w:r>
      <w:r>
        <w:rPr>
          <w:rFonts w:eastAsia="Calibri"/>
          <w:szCs w:val="24"/>
          <w:lang w:eastAsia="en-US"/>
        </w:rPr>
        <w:t>) prowadzony jest rachunek VAT.</w:t>
      </w:r>
    </w:p>
    <w:p>
      <w:pPr>
        <w:pStyle w:val="TextBodyIndent"/>
        <w:tabs>
          <w:tab w:val="left" w:pos="284" w:leader="none"/>
          <w:tab w:val="left" w:pos="7939" w:leader="none"/>
        </w:tabs>
        <w:ind w:left="284" w:hanging="0"/>
        <w:rPr>
          <w:szCs w:val="24"/>
        </w:rPr>
      </w:pPr>
      <w:r>
        <w:rPr>
          <w:szCs w:val="24"/>
        </w:rPr>
        <w:t>Wykonawca zobowiązuje się, że przez cały okres obowiązywania umowy rachunek rozliczeniowy będzie widniał na Białej Liście Podatników VAT. Zmiana rachunku rozliczeniowego wymagać będzie sporządzenia aneksu do umowy.</w:t>
      </w:r>
    </w:p>
    <w:p>
      <w:pPr>
        <w:pStyle w:val="TextBodyIndent"/>
        <w:tabs>
          <w:tab w:val="clear" w:pos="7939"/>
          <w:tab w:val="left" w:pos="284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7.</w:t>
      </w:r>
    </w:p>
    <w:p>
      <w:pPr>
        <w:pStyle w:val="Heading3"/>
        <w:rPr>
          <w:b/>
          <w:b/>
        </w:rPr>
      </w:pPr>
      <w:r>
        <w:rPr>
          <w:b/>
        </w:rPr>
        <w:t>Odbiory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Wraz   z    wnioskiem   o   dokonanie    odbioru    końcowego,     Wykonawca   przedstawi  </w:t>
      </w:r>
    </w:p>
    <w:p>
      <w:pPr>
        <w:pStyle w:val="Normal"/>
        <w:tabs>
          <w:tab w:val="clear" w:pos="708"/>
          <w:tab w:val="left" w:pos="793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westorowi   Zastępczemu    szczegółowe    rozliczenie   pełnej   kwoty   wynikającej                  z realizacji umowy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2. Wykonawca   będzie  powiadamiał  Inspektora  Nadzoru  o  gotowości  do  odbioru   robót  </w:t>
        <w:br/>
        <w:t xml:space="preserve">     podlegających  zakryciu  lub  zanikających  wpisem  do dziennika   budowy lub na piśmie. 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  razie niedopełnienia  tego  warunku,  Wykonawca  obowiązany  jest  na  własny  koszt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kryć  roboty  lub   wykonać  odpowiednie  odkucia  lub  otwory  niezbędne  do zbadania 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konanych robót, a  następnie przywrócić je do stanu poprzedniego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3. Inspektor Nadzoru dokona odbioru robót, o których mowa w ust.1 w terminie 3 dni </w:t>
        <w:br/>
        <w:t xml:space="preserve">     roboczych od przyjęcia zawiadomienia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4.Wykonawca  powiadomi  Inwestora  Zastępczego  wpisem  do  dziennika  budowy  lub  na 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iśmie  o  gotowości  wykonanych  robót  do  odbioru  końcowego,  składając jednocześnie 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szystkie dokumenty niezbędne do rozpoczęcia odbioru końcowego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5. Inwestor Zastępczy rozpoczyna czynności odbioru w ciągu 5 dni od daty zawiadomienia, </w:t>
        <w:br/>
        <w:t xml:space="preserve">     o którym mowa w ust. 3, zawiadamiając o tym Wykonawcę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>6. Datę odbioru będzie stanowił dzień zakończenia czynności i podpisania protokołu odbioru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7. W przypadku stwierdzenia wad lub usterek, Wykonawca usunie je na własny koszt </w:t>
        <w:br/>
        <w:t xml:space="preserve">     w terminie wyznaczonym przez Inwestora Zastępczeg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8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prezentacja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>1. Kierownikiem robót ze strony Wykonawcy będzie ................................................................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Inspektorem nadzoru ze strony Zamawiającego będzie...........................................................</w:t>
      </w:r>
    </w:p>
    <w:p>
      <w:pPr>
        <w:pStyle w:val="Tekstpodstawowy2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9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Wykonawca udzieli Zamawiającemu gwarancji na roboty objęte niniejszą umową na okres  ..........   miesięcy licząc od daty protokołu odbioru końcowego. </w:t>
      </w:r>
    </w:p>
    <w:p>
      <w:pPr>
        <w:pStyle w:val="Tekstpodstawowy2"/>
        <w:numPr>
          <w:ilvl w:val="0"/>
          <w:numId w:val="2"/>
        </w:numPr>
        <w:rPr/>
      </w:pPr>
      <w:r>
        <w:rPr/>
        <w:t>W razie wystąpienia wad i usterek, Zamawiający lub Inwestor Zastępczy zgłosi je Wykonawcy niezwłocznie po  ich ujawnieniu, wyznaczając termin na ich usunię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>Wykonawca obowiązany jest do usunięcia wad i usterek w terminie wyznaczonym przez</w:t>
        <w:br/>
        <w:t>Zamawiającego lub Inwestora Zastęp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W razie niespełnienia powyższego warunku, </w:t>
      </w:r>
      <w:r>
        <w:rPr>
          <w:color w:val="000000"/>
          <w:sz w:val="24"/>
        </w:rPr>
        <w:t>Zamawiający lub Inwestor Zastępczy po</w:t>
      </w:r>
      <w:r>
        <w:rPr>
          <w:sz w:val="24"/>
        </w:rPr>
        <w:t xml:space="preserve"> uprzednim  pisemnym ostrzeżeniu Wykonawcy, spowoduje usunięcie usterek na koszt Wykonawcy,  zachowując prawa wynikające  z  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Niezależnie od gwarancji Zamawiającemu przysługują uprawnienia z tytułu rękojmi za wady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6.  Po zakończeniu okresu gwarancji i rękojmi oraz usunięciu ujawnionych w tym czasie wad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usterek,  strony niniejszej umowy spiszą protokół odbioru pogwarancyjnego.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/>
        <w:t>4</w:t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10.</w:t>
      </w:r>
    </w:p>
    <w:p>
      <w:pPr>
        <w:pStyle w:val="Heading2"/>
        <w:rPr/>
      </w:pPr>
      <w:r>
        <w:rPr/>
        <w:t>Kary umowne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sz w:val="24"/>
        </w:rPr>
        <w:t>1. Strony zastrzegają kary umowne w następujących wypadkach i wysokościach: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1.1. Wykonawca zapłaci Zamawiającemu karę umowną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za zwłokę w wykonaniu przedmiotu umowy w wysokości 0,5 % wynagrodzenia </w:t>
        <w:br/>
        <w:t xml:space="preserve">            umownego określonego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 umowy należnego za wykonanie  zamówienia  za 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każdy dzień zwłoki i nie więcej niż 50  % wynagrodzenia umownego,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za zwłokę w usunięciu wad stwierdzonych przy odbiorze lub w okresie rękojmi </w:t>
        <w:br/>
        <w:t xml:space="preserve">            w wysokości 0,5  % wynagrodzenia umownego określonego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 umowy za każdy </w:t>
        <w:br/>
        <w:t xml:space="preserve">            dzień zwłoki od dnia wyznaczonego na usunięcie wad  i nie większej niż 50 % </w:t>
        <w:br/>
        <w:t xml:space="preserve">            wynagrodzenia umownego.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c) w przypadku odstąpienia przez Zamawiającego od umowy z przyczyn leżących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po stronie Wykonawcy – w wysokości 20% wynagrodzenia umownego, o którym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mowa w </w:t>
      </w:r>
      <w:r>
        <w:rPr>
          <w:rFonts w:eastAsia="Arial" w:cs="Arial" w:ascii="Arial" w:hAnsi="Arial"/>
        </w:rPr>
        <w:t>§</w:t>
      </w:r>
      <w:r>
        <w:rPr/>
        <w:t xml:space="preserve"> 5 umowy.</w:t>
      </w:r>
    </w:p>
    <w:p>
      <w:pPr>
        <w:pStyle w:val="Normal"/>
        <w:tabs>
          <w:tab w:val="clear" w:pos="708"/>
          <w:tab w:val="left" w:pos="7939" w:leader="none"/>
        </w:tabs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2. Zamawiający zapłaci Wykonawcy kary umowne z tytułu odstąpienia od umowy przez Wykonawcę z przyczyn zależnych od Zamawiającego w wysokości 2  % wynagrodzenia umownego określonego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2. Strony zastrzegają sobie prawo do odszkodowania na zasadach ogólnych, o ile wartość </w:t>
        <w:br/>
        <w:t xml:space="preserve">      faktycznie poniesionych szkód przekracza wysokość kar umownych.</w:t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11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dstąpienie od umowy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>1. Zamawiającemu przysługuje prawo do odstąpienia od umowy, gdy: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1 Wystąpi istotna zmiana okoliczności powodująca, że wykonanie umowy nie leży</w:t>
        <w:br/>
        <w:t xml:space="preserve">            w interesie Zamawiającego, czego nie można było przewidzieć w chwili   zawarcia </w:t>
        <w:br/>
        <w:t xml:space="preserve">            umowy - odstąpienia od umowy w tym wypadku może nastąpić w terminie miesiąca </w:t>
        <w:br/>
        <w:t xml:space="preserve">            od powzięcia wiadomości o powyższych okolicznościach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2. Wykonawca nie rozpoczął prac bez uzasadnionych przyczyn i nie podjął ich </w:t>
        <w:br/>
        <w:t xml:space="preserve">             pomimo wezwania Inwestora Zastępczego złożonego na piśmie.</w:t>
      </w:r>
    </w:p>
    <w:p>
      <w:pPr>
        <w:pStyle w:val="Normal"/>
        <w:tabs>
          <w:tab w:val="clear" w:pos="708"/>
          <w:tab w:val="left" w:pos="793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3.  </w:t>
      </w:r>
      <w:r>
        <w:rPr>
          <w:sz w:val="24"/>
          <w:szCs w:val="24"/>
        </w:rPr>
        <w:t>Wykonawca zaprzestał wykonywania prac bez uzasadnionych przyczyn i nie wznowił               ich pomimo wezwania złożonego na piśmie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4. Wykonawca realizuje prace przewidziane niniejszą umową w sposób różny od </w:t>
        <w:br/>
        <w:t xml:space="preserve">             opisanego w umowie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2. Odstąpienie od umowy powinno nastąpić w formie pisemnej pod rygorem  nieważności </w:t>
        <w:br/>
        <w:t xml:space="preserve">     takiego oświadczenia i powinno zawierać uzasadnienie. Odstąpienie od umowy powinno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stąpić w terminie trzech miesięcy od powzięcia informacji o przyczynie odstąpienia. 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3.  Strony mogą odstąpić od umowy także w przypadkach określonych w Kodeksie </w:t>
        <w:br/>
        <w:t xml:space="preserve">        Cywilnym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4.   W  przypadku  odstąpienia  od  umowy Wykonawcę oraz Zamawiającego obciążają </w:t>
        <w:br/>
        <w:t xml:space="preserve">        następujące obowiązki szczegółowe: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1. W terminie siedmiu dni od daty odstąpienia od umowy, Wykonawca przy udziale </w:t>
        <w:br/>
        <w:t xml:space="preserve">         Inwestora Zastępczego sporządzi szczegółowy protokół inwentaryzacji robót </w:t>
      </w:r>
      <w:r>
        <w:rPr/>
        <w:t xml:space="preserve"> </w:t>
      </w:r>
      <w:r>
        <w:rPr>
          <w:sz w:val="24"/>
        </w:rPr>
        <w:t xml:space="preserve">w toku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edług stanu na dzień odstąpienia.</w:t>
      </w:r>
      <w:r>
        <w:rPr/>
        <w:t xml:space="preserve"> 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2. Wykonawca zabezpieczy przerwane roboty w zakresie obustronnie uzgodnionym na </w:t>
        <w:br/>
        <w:t xml:space="preserve">         koszt tej strony, z winy której nastąpiło odstąpienie od umowy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3. Zamawiający w razie odstąpienia od umowy z przyczyn, za które Wykonawca nie </w:t>
        <w:br/>
        <w:t xml:space="preserve">         odpowiada obowiązany jest do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dokonania odbioru robót przerwanych za pośrednictwem Inwestora Zastępczego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>
          <w:sz w:val="24"/>
        </w:rPr>
        <w:t xml:space="preserve">   </w:t>
      </w:r>
      <w:r>
        <w:rPr/>
        <w:t>5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z  do zapłaty wynagrodzenia za  roboty, które zostały wykonane do dnia                    odstąpienia,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b) przejęcia przez Inwestora Zastępczego od Wykonawcy pod swój dozór terenu 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owy.</w:t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12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sprawach nieuregulowanych niniejszą umową stosuje się przepisy Kodeksu          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szelkie zmiany i uzupełnienia treści umowy wymagają dla swej ważności formy </w:t>
        <w:br/>
        <w:t xml:space="preserve">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ę niniejszą sporządzono w 4 jednobrzmiących egzemplarz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rozstrzygane będą przez sąd właściwy ze względu na siedzibę Zamawiająceg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</w:r>
      <w:r>
        <w:rPr>
          <w:b/>
          <w:sz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 Zastępczy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/>
        <w:t>5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z  do zapłaty wynagrodzenia za  roboty, które zostały wykonane do dnia                    odstąpienia,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sz w:val="24"/>
        </w:rPr>
        <w:t xml:space="preserve">b) przejęcia przez Inwestora Zastępczego od Wykonawcy pod swój dozór terenu 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owy.</w:t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12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sprawach nieuregulowanych niniejszą umową stosuje się przepisy Kodeksu          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szelkie zmiany i uzupełnienia treści umowy wymagają dla swej ważności formy </w:t>
        <w:br/>
        <w:t xml:space="preserve">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ę niniejszą sporządzono w 4 jednobrzmiących egzemplarz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rozstrzygane będą przez sąd właściwy ze względu na siedzibę Zamawiająceg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</w:r>
      <w:r>
        <w:rPr>
          <w:b/>
          <w:sz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 Zastępczy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/>
        <w:t>5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z  do zapłaty wynagrodzenia za  roboty, które zostały wykonane do dnia                    odstąpienia,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b) przejęcia przez Inwestora Zastępczego od Wykonawcy pod swój dozór terenu 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owy.</w:t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12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sprawach nieuregulowanych niniejszą umową stosuje się przepisy Kodeksu          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szelkie zmiany i uzupełnienia treści umowy wymagają dla swej ważności formy </w:t>
        <w:br/>
        <w:t xml:space="preserve">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ę niniejszą sporządzono w 4 jednobrzmiących egzemplarz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rozstrzygane będą przez sąd właściwy ze względu na siedzibę Zamawiająceg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</w:r>
      <w:r>
        <w:rPr>
          <w:b/>
          <w:sz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 Zastępczy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/>
        <w:t>5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z  do zapłaty wynagrodzenia za  roboty, które zostały wykonane do dnia                    odstąpienia,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b) przejęcia przez Inwestora Zastępczego od Wykonawcy pod swój dozór terenu 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owy.</w:t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    12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sprawach nieuregulowanych niniejszą umową stosuje się przepisy Kodeksu          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Wszelkie zmiany i uzupełnienia treści umowy wymagają dla swej ważności formy </w:t>
        <w:br/>
        <w:t xml:space="preserve">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ę niniejszą sporządzono w 4 jednobrzmiących egzemplarz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rozstrzygane będą przez sąd właściwy ze względu na siedzibę Zamawiająceg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</w:r>
      <w:r>
        <w:rPr>
          <w:b/>
          <w:sz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 Zastępczy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9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9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  <w:u w:val="double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56"/>
      <w:u w:val="double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9" w:leader="none"/>
      </w:tabs>
      <w:jc w:val="center"/>
    </w:pPr>
    <w:rPr>
      <w:b/>
      <w:sz w:val="56"/>
      <w:u w:val="double"/>
    </w:rPr>
  </w:style>
  <w:style w:type="paragraph" w:styleId="TextBody">
    <w:name w:val="Body Text"/>
    <w:basedOn w:val="Normal"/>
    <w:pPr>
      <w:tabs>
        <w:tab w:val="clear" w:pos="708"/>
        <w:tab w:val="left" w:pos="7939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939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39" w:leader="none"/>
      </w:tabs>
      <w:ind w:left="426" w:hanging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939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1:00Z</dcterms:created>
  <dc:creator>Dział Techniczny</dc:creator>
  <dc:description/>
  <cp:keywords/>
  <dc:language>en-US</dc:language>
  <cp:lastModifiedBy>Magdalena Dróżdż</cp:lastModifiedBy>
  <cp:lastPrinted>2024-07-09T08:51:00Z</cp:lastPrinted>
  <dcterms:modified xsi:type="dcterms:W3CDTF">2025-02-06T07:22:00Z</dcterms:modified>
  <cp:revision>189</cp:revision>
  <dc:subject/>
  <dc:title>U M O W A</dc:title>
</cp:coreProperties>
</file>