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 w:before="240" w:after="240"/>
        <w:rPr/>
      </w:pPr>
      <w:r>
        <w:rPr>
          <w:rFonts w:cs="Calibri Light" w:ascii="Calibri Light" w:hAnsi="Calibri Light"/>
        </w:rPr>
        <w:t>Informacja z otwarcia ofert z dnia 14.08.2025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85792485"/>
      <w:r>
        <w:rPr>
          <w:rFonts w:cs="Calibri Light" w:ascii="Calibri Light" w:hAnsi="Calibri Light"/>
        </w:rPr>
        <w:t>na</w:t>
      </w:r>
      <w:bookmarkStart w:id="3" w:name="_Hlk171408703"/>
      <w:bookmarkEnd w:id="2"/>
      <w:r>
        <w:rPr>
          <w:rFonts w:cs="Calibri Light" w:ascii="Calibri Light" w:hAnsi="Calibri Light"/>
        </w:rPr>
        <w:t xml:space="preserve"> wymianę 224 szt. wodomierzy na nowe ze zdalnym odczytem w budynkach będących własnością TBS Sp. z o.o. w Piotrkowie Trybunalskim</w:t>
      </w:r>
      <w:bookmarkEnd w:id="3"/>
      <w:r>
        <w:rPr>
          <w:rFonts w:cs="Calibri Light" w:ascii="Calibri Light" w:hAnsi="Calibri Light"/>
        </w:rPr>
        <w:t xml:space="preserve"> 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4 pozycja 1320)</w:t>
      </w:r>
      <w:bookmarkStart w:id="4" w:name="_Hlk172623930"/>
      <w:r>
        <w:rPr>
          <w:rFonts w:cs="Calibri Light" w:ascii="Calibri Light" w:hAnsi="Calibri Light"/>
        </w:rPr>
        <w:br/>
        <w:br/>
        <w:t>W postępowaniu złożono następujące oferty:</w:t>
      </w:r>
      <w:bookmarkStart w:id="5" w:name="_Hlk89424765"/>
      <w:bookmarkStart w:id="6" w:name="_Hlk191378997"/>
      <w:bookmarkEnd w:id="0"/>
      <w:bookmarkEnd w:id="1"/>
      <w:bookmarkEnd w:id="4"/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>1. ISTA Polska Sp. z o.o. Oddział Łódź ul. Rzgowska 30, 93-172 Łódź.</w:t>
        <w:br/>
        <w:t xml:space="preserve">a) oferta brutto: 38441,09 zł; </w:t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 xml:space="preserve">b) na wykonane roboty wykonawca udzielił Zamawiającemu gwarancji na okres 24 miesiące; natomiast na wodomierze i moduły do zdalnego odczytu udzielił Zamawiającemu gwarancji </w:t>
      </w:r>
      <w:bookmarkStart w:id="7" w:name="_Hlk174966391"/>
      <w:r>
        <w:rPr>
          <w:rFonts w:cs="Calibri Light" w:ascii="Calibri Light" w:hAnsi="Calibri Light"/>
        </w:rPr>
        <w:t xml:space="preserve">na okres 120 miesięcy </w:t>
      </w:r>
      <w:bookmarkEnd w:id="7"/>
      <w:r>
        <w:rPr>
          <w:rFonts w:cs="Calibri Light" w:ascii="Calibri Light" w:hAnsi="Calibri Light"/>
        </w:rPr>
        <w:br/>
        <w:t>c) termin realizacji zamówienia: 50 dni od daty udzielenia zamówienia</w:t>
        <w:br/>
        <w:br/>
        <w:t>2. GlopTree Sp. z o.o. ul. Władysława Trylińskiego 16, 10-683 Olsztyn.</w:t>
        <w:br/>
        <w:t xml:space="preserve">a) oferta brutto: 56332,42 zł; </w:t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 xml:space="preserve">b) na wykonane roboty wykonawca udzielił Zamawiającemu gwarancji na okres 36 miesięcy; natomiast na wodomierze i moduły do zdalnego odczytu udzielił Zamawiającemu gwarancji na okres 60 miesięcy </w:t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>c) termin realizacji zamówienia: 50 dni od daty udzielenia zamówienia</w:t>
        <w:br/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 xml:space="preserve">3. TECHEM Techniki Pomiarowe Sp.  z o.o. Oddział Łódź, ul. Łąkowa 7a bud E lok 108, </w:t>
        <w:br/>
        <w:t>90-562 Łódź</w:t>
        <w:br/>
        <w:t xml:space="preserve">a) oferta brutto: 53543,62 zł; </w:t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 xml:space="preserve">b) na wykonane roboty wykonawca udzielił Zamawiającemu gwarancji na okres 36 miesięcy; natomiast na wodomierze i moduły do zdalnego odczytu udzielił Zamawiającemu gwarancji na okres 60 miesięcy </w:t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>c) termin realizacji zamówienia: 50 dni od daty udzielenia zamówienia</w:t>
        <w:br/>
      </w:r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</w:rPr>
        <w:t>Kwota jaką zamawiający zamierza przeznaczyć na sfinansowanie zamówienia to: 55820,80 zł brutto.</w:t>
      </w:r>
      <w:bookmarkEnd w:id="5"/>
      <w:bookmarkEnd w:id="6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08-14T11:21:00Z</cp:lastPrinted>
  <dcterms:modified xsi:type="dcterms:W3CDTF">2025-08-14T10:03:00Z</dcterms:modified>
  <cp:revision>23</cp:revision>
  <dc:subject/>
  <dc:title>Informacja z otwarcia ofert</dc:title>
</cp:coreProperties>
</file>